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bCs/>
          <w:lang w:val="en-US" w:eastAsia="en-US"/>
        </w:rPr>
        <w:t>СТУДИЈА О ПРОЦЕНИ УТИЦАЈА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0"/>
          <w:szCs w:val="20"/>
          <w:lang w:val="sr-Latn-CS"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663"/>
      </w:tblGrid>
      <w:tr>
        <w:trPr>
          <w:trHeight w:val="288" w:hRule="atLeast"/>
        </w:trPr>
        <w:tc>
          <w:tcPr>
            <w:tcW w:w="10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ЈЕ О ПРОЈЕКТУ И НОСИОЦУ ПРОЈЕКТА</w:t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Назив и носилац пројект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Адреса </w:t>
            </w:r>
            <w:r>
              <w:rPr>
                <w:bCs/>
                <w:sz w:val="20"/>
                <w:szCs w:val="20"/>
              </w:rPr>
              <w:t xml:space="preserve">(улица и број)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Општина - Град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Матични број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онтакт особа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ив радног мест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Телефон, Факс, E-mail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Ознака пројекта према: ЛИСТИ 1 односно ЛИСТИ 2 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адлежан орган и број решења о давању сагласности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адлежан орган и број решења</w:t>
            </w:r>
            <w:r>
              <w:rPr>
                <w:bCs/>
                <w:sz w:val="20"/>
                <w:szCs w:val="20"/>
              </w:rPr>
              <w:t xml:space="preserve"> г</w:t>
            </w:r>
            <w:r>
              <w:rPr>
                <w:bCs/>
                <w:sz w:val="20"/>
                <w:szCs w:val="20"/>
                <w:lang w:val="sr-Latn-CS"/>
              </w:rPr>
              <w:t>рађевинск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односно употребн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дозвол</w:t>
            </w: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АЦИ ОД ЗНАЧАЈА ЗА СТАТУС  ПРОЈЕКТА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а ли је носилац пројекта од надлежног органа  прибавио сагласност на студију  процене утицаја односно студију затеченог стања или одлуку да није потребна студија  утицаја односно студија затеченог стања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>*</w:t>
            </w:r>
            <w:r>
              <w:rPr>
                <w:b/>
              </w:rPr>
              <w:t xml:space="preserve"> објекат за који је одговор на питања под тач. 1 негативан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134"/>
        <w:gridCol w:w="992"/>
        <w:gridCol w:w="2127"/>
      </w:tblGrid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 xml:space="preserve">А.  </w:t>
            </w: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А</w:t>
            </w:r>
            <w:r>
              <w:rPr>
                <w:b/>
                <w:color w:val="000000"/>
                <w:sz w:val="20"/>
                <w:szCs w:val="20"/>
                <w:lang w:eastAsia="el-GR"/>
              </w:rPr>
              <w:t xml:space="preserve">журирање студиј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б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б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/>
              </w:rPr>
              <w:footnoteReference w:id="3"/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  <w:lang w:val="ru-RU"/>
              </w:rPr>
              <w:t xml:space="preserve"> постоји потреба ажурирања студије               ( случајеви измене технологије и реконструкције, протека 3 године а пројекат није започео 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CS"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>Б.  Утврђене ( прописане )  мере заштите животне средине у предметној студ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б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б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32"/>
                <w:szCs w:val="32"/>
                <w:vertAlign w:val="superscript"/>
                <w:lang w:val="ru-RU"/>
              </w:rPr>
            </w:pPr>
            <w:r>
              <w:rPr>
                <w:b/>
                <w:sz w:val="32"/>
                <w:szCs w:val="32"/>
                <w:vertAlign w:val="superscript"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ли је извршена обавеза носиоца пројекта из одлуке о давању сагласности на студију  процене утицаја односно студије затеченог стања у погледу прописаних мера заштите животне среди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0"/>
                <w:szCs w:val="20"/>
              </w:rPr>
              <w:t>Да ли су  прописане мере извршене из области заштите ваздуха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и су  прописане мере извршене из области заштите од бук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 xml:space="preserve">су прописане  мере извршене </w:t>
            </w:r>
            <w:r>
              <w:rPr>
                <w:sz w:val="20"/>
                <w:szCs w:val="20"/>
                <w:lang w:val="ru-RU"/>
              </w:rPr>
              <w:t>из области заштите в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</w:t>
            </w:r>
            <w:r>
              <w:rPr>
                <w:sz w:val="20"/>
                <w:szCs w:val="20"/>
              </w:rPr>
              <w:t xml:space="preserve">су  прописане мере извршене </w:t>
            </w:r>
            <w:r>
              <w:rPr>
                <w:sz w:val="20"/>
                <w:szCs w:val="20"/>
                <w:lang w:val="ru-RU"/>
              </w:rPr>
              <w:t>из области управљања отпад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 xml:space="preserve">су  прописане мере извршене </w:t>
            </w:r>
            <w:r>
              <w:rPr>
                <w:sz w:val="20"/>
                <w:szCs w:val="20"/>
                <w:lang w:val="ru-RU"/>
              </w:rPr>
              <w:t>из области превенције удеса и одговора на уде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CS"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>В.  Прописани  програм праћења утицаја на  животну сре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б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б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ли је извршена обавеза носиоца пројекта из одлуке о давању сагласности на студију  процене утицаја односно студије затеченог стања у погледу праћења утицаја на  животну средин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>је извршена обавеза  из области заштите ваздуха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>је извршена обавеза  из области заштите од бук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0"/>
                <w:szCs w:val="20"/>
              </w:rPr>
              <w:t>Да ли је извршена обавеза  из области заштите вода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w w:val="90"/>
        </w:rPr>
      </w:pPr>
      <w:r>
        <w:rPr>
          <w:b/>
          <w:w w:val="90"/>
        </w:rPr>
        <w:t>РЕЗУЛТАТ НАДЗОРА У БОДОВИМА</w:t>
      </w:r>
      <w:r>
        <w:rPr>
          <w:w w:val="90"/>
        </w:rPr>
        <w:t>:</w:t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caps/>
                <w:w w:val="90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</w:rPr>
            </w:pPr>
            <w:r>
              <w:rPr>
                <w:w w:val="90"/>
              </w:rPr>
              <w:t>од 20 до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 xml:space="preserve">од 18 до 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w w:val="90"/>
              </w:rPr>
            </w:pPr>
            <w:r>
              <w:rPr>
                <w:w w:val="90"/>
              </w:rPr>
              <w:t xml:space="preserve">  </w:t>
            </w:r>
            <w:r>
              <w:rPr>
                <w:w w:val="90"/>
              </w:rPr>
              <w:t>од 16 до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w w:val="90"/>
              </w:rPr>
              <w:t>од 14 до 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13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/>
            </w:pPr>
            <w:r>
              <w:rPr>
                <w:w w:val="90"/>
              </w:rPr>
              <w:t>незнатан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004945703"/>
            <w:bookmarkStart w:id="3" w:name="__Fieldmark__0_3004945703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  <w:br/>
              <w:t xml:space="preserve">низак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004945703"/>
            <w:bookmarkStart w:id="5" w:name="__Fieldmark__1_3004945703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 xml:space="preserve">средњи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004945703"/>
            <w:bookmarkStart w:id="7" w:name="__Fieldmark__2_300494570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 xml:space="preserve">висок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004945703"/>
            <w:bookmarkStart w:id="9" w:name="__Fieldmark__3_3004945703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br/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004945703"/>
            <w:bookmarkStart w:id="11" w:name="__Fieldmark__4_300494570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ставници</w:t>
            </w:r>
            <w:r>
              <w:rPr>
                <w:bCs/>
                <w:sz w:val="20"/>
                <w:szCs w:val="20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Име и презим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440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lang w:val="ru-RU"/>
      </w:rPr>
      <w:t xml:space="preserve"> </w:t>
    </w:r>
    <w:r>
      <w:rPr/>
      <w:t>Делимично</w:t>
    </w:r>
  </w:p>
  <w:p>
    <w:pPr>
      <w:pStyle w:val="Footnote"/>
      <w:rPr>
        <w:lang w:val="ru-RU"/>
      </w:rPr>
    </w:pPr>
    <w:r>
      <w:rPr>
        <w:rStyle w:val="FootnoteCharacters"/>
        <w:lang w:val="ru-RU"/>
      </w:rPr>
      <w:t>2</w:t>
    </w:r>
    <w:r>
      <w:rPr>
        <w:lang w:val="ru-RU"/>
      </w:rPr>
      <w:t xml:space="preserve"> </w:t>
    </w:r>
    <w:r>
      <w:rPr/>
      <w:t>Потребно је за сваку тврдњу на постављено питање навести одговарајуће образложење, нпр. навести број и/или назив процедуре, упутства, документа и сл.</w:t>
    </w:r>
  </w:p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</w:rPr>
          </w:pPr>
          <w:r>
            <w:rPr>
              <w:sz w:val="16"/>
              <w:szCs w:val="22"/>
            </w:rPr>
            <w:t xml:space="preserve">   </w:t>
          </w:r>
          <w:r>
            <w:rPr>
              <w:sz w:val="16"/>
              <w:szCs w:val="22"/>
            </w:rPr>
            <w:t>МИНИСТАРСТ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</w:rPr>
          </w:pPr>
          <w:r>
            <w:rPr>
              <w:sz w:val="22"/>
              <w:szCs w:val="22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Ознака: КЛ СПУ 01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8:00Z</dcterms:created>
  <dc:creator>Slavica Lekic</dc:creator>
  <dc:description/>
  <cp:keywords/>
  <dc:language>en-US</dc:language>
  <cp:lastModifiedBy>mpetrovic</cp:lastModifiedBy>
  <dcterms:modified xsi:type="dcterms:W3CDTF">2016-07-21T06:08:00Z</dcterms:modified>
  <cp:revision>2</cp:revision>
  <dc:subject/>
  <dc:title>КОНТРОЛНА ЛИСТА:   СТУДИЈА О ПРОЦЕНИ УТИЦАЈА</dc:title>
</cp:coreProperties>
</file>